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Stanovisko IDC k současné diskusi na téma počtu uživatelů Internetu v České republ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jc w:val="both"/>
        <w:rPr/>
      </w:pPr>
      <w:r>
        <w:rPr/>
        <w:t>Praha, 26. listopadu 1999 – Dne 10. listopadu</w:t>
      </w:r>
      <w:r>
        <w:rPr>
          <w:color w:val="0000FF"/>
        </w:rPr>
        <w:t xml:space="preserve"> </w:t>
      </w:r>
      <w:r>
        <w:rPr/>
        <w:t>vydala společnost International Data Corporation (IDC), přední světový poskytovatel  průzkumů v oblasti informačních technologií, tiskovou zprávu týkající se analýzy internetového trhu v České republice. Tato zpráva vyvolala intenzivní diskusi mezi odbornou internetovou veřejností, zejména mezi poskytovateli obsahu sítě Internet. V souvislosti s touto probíhající debatou se společnost IDC rozhodla zveřejnit toto stanovisk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Údajem, který v rámci internetové analýzy IDC vzbudil největší pozornost, byl odhad počtu uživatelů Internetu v České republice. IDC uvádí, že k 1. červenci roku 1999 bylo v ČR celkem 292 000 uživatelů Internetu</w:t>
      </w:r>
      <w:r>
        <w:rPr>
          <w:color w:val="0000FF"/>
        </w:rPr>
        <w:t xml:space="preserve">, </w:t>
      </w:r>
      <w:r>
        <w:rPr/>
        <w:t>tj. osob, které se v předchozích 6 měsících alespoň jednou připojily k Internetu – dle definice IDC. Jaké metodologie analytici IDC ke stanovení  tohoto údaje použili?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ředevším, lidé z IDC osobně navštívili 15 největších poskytovatelů internetového připojení (ISP – Internet Service Providers) v ČR, se kterými detailně prodiskutovali velikost internetového trhu a podíly jednotlivých poskytovatelů.  Podstatný byl pak součet podílů jednotlivých poskytovatelů, ze kterého nakonec vyplynul zmíněný počet uživatelů Internetu v České republice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o upřesnění tohoto údaje, jakož i pro stanovení dalších informací týkajících se Internetu a elektronické komerce, byl navíc proveden podrobný průzkum u 259 podniků v České republice s cílem zmapovat rozsah implementovaných internetových technologií a identifikovat plány těchto firem v oblasti Internetu a elektronického obchodování. Rovněž tento průzkum potvrdil odhad IDC týkající se počtu uživatelů. Kromě toho, informace  z průzkumů provedených v dalších středo- a východoevropských zemích se zdají být srovnatelné s údaji z České republik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 rámci probíhající výměny názorů uvádí část diskutujících odborníků současný počet uživatelů v ČR v intervalu mezi 500 000 až 700 000. Tento názor je citován mimo jiné s odkazem na metodiku  umísťování unikátních cookies na konkrétní PC uživatelů.</w:t>
      </w:r>
      <w:r>
        <w:rPr>
          <w:color w:val="0000FF"/>
        </w:rPr>
        <w:t xml:space="preserve"> </w:t>
      </w:r>
      <w:r>
        <w:rPr/>
        <w:t xml:space="preserve">Společnost IDC, která sleduje český PC trh více než 10 let, může dnes s vysokou přesností stanovit instalovanou základnu  osobních počítačů v ČR na 1,1 milionu jednotek. Za zjednodušujícího předpokladu, že 1 internetový uživatel používá k přístupu na Internet 1 osobní počítač umístěný v ČR, vychází podle zmíněné metodiky, že v České republice je téměř 50 až 70 % všech instalovaných osobních počítačů připojených na Internet. Což  je velice nepravděpodobný údaj, když například průměr západní Evropy činil koncem minulého roku pouze 30 % všech PC, které jsou on-line (zdroj: IDC)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Na závěr je nutno říci, že IDC nemá nejmenší zájem uvádět či publikovat neprověřené údaje – naopak, ve vlastním zájmu naší firmy je poskytovat nejpřesnější informace odrážející co možno nejvěrněji situaci na zkoumaných trzích – za  použití ověřených světových metodologií. Tyto metodologie byly navíc přizpůsobeny specifickým podmínkám českého </w:t>
      </w:r>
    </w:p>
    <w:p>
      <w:pPr>
        <w:pStyle w:val="Zkladntext2"/>
        <w:jc w:val="both"/>
        <w:rPr/>
      </w:pPr>
      <w:r>
        <w:rPr/>
        <w:t>trhu,  který je v důsledku umístění regionálního výzkumu IDC pro celou střední a východní Evropu do Prahy zřejmě nejpodrobněji prozkoumaným trhem v celém region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rew Weeks, </w:t>
      </w:r>
    </w:p>
    <w:p>
      <w:pPr>
        <w:pStyle w:val="Zkladntext2"/>
        <w:rPr/>
      </w:pPr>
      <w:r>
        <w:rPr/>
        <w:t xml:space="preserve">research manager </w:t>
      </w:r>
    </w:p>
    <w:p>
      <w:pPr>
        <w:pStyle w:val="Zkladntext2"/>
        <w:rPr/>
      </w:pPr>
      <w:r>
        <w:rPr/>
        <w:t>IDC East Central Europe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ernational Data Corporation (IDC) poskytuje přesné, relevantní a vysoce efektivní informace a trendové souhrny o informačních technologiích (IT), které pomáhají nejrůznějším organizacím v procesech obchodních a technologických rozhodování. IDC předpovídá vývoj na IT trzích, trendy přijímání nových technologií a technologický rozvoj po celém světě, přičemž analyzuje IT produkty a jejich dodavatele s využitím kombinace pečlivého primárního výzkumu a detailních konkurenčních analýz. IDC dodává globální průzkumy s lokálním obsahem prostřednictvím více než 500 analytiků ve více než 40 zemích světa, Zákazníky IDC  jsou nejvýznamnější světoví IT výrobci, organizace a finanční instituce. Podrobnější informace o IDC lze nalézt na stránce </w:t>
      </w:r>
      <w:r>
        <w:rPr>
          <w:color w:val="0000FF"/>
          <w:sz w:val="24"/>
          <w:u w:val="single"/>
        </w:rPr>
        <w:t>www.idc.com.</w:t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egionu  střední a východní Evropy je IDC přítomna díky síti zastoupení v Budapešti, Moskvě, Sofii, Varšavě a Záhřebu. Celá tato síť je řízena z regionálního centra v Pra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ro více informací prosím kontaktujt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rew Weeks</w:t>
        <w:tab/>
        <w:tab/>
        <w:tab/>
        <w:tab/>
        <w:tab/>
        <w:tab/>
        <w:tab/>
        <w:tab/>
        <w:t>Miroslav Fribert</w:t>
        <w:br/>
        <w:t xml:space="preserve">IDC Central Europe </w:t>
        <w:tab/>
        <w:tab/>
        <w:tab/>
        <w:tab/>
        <w:tab/>
        <w:tab/>
        <w:tab/>
        <w:t>Myr Communication</w:t>
        <w:br/>
        <w:t>Malé náměstí 13</w:t>
        <w:tab/>
        <w:tab/>
        <w:tab/>
        <w:tab/>
        <w:tab/>
        <w:tab/>
        <w:tab/>
        <w:t>Na stráži 8</w:t>
        <w:br/>
        <w:t>110 00 Praha 1</w:t>
        <w:tab/>
        <w:tab/>
        <w:tab/>
        <w:tab/>
        <w:tab/>
        <w:tab/>
        <w:tab/>
        <w:t>180 00 Praha 8</w:t>
        <w:br/>
        <w:t xml:space="preserve">Česká republika </w:t>
        <w:tab/>
        <w:tab/>
        <w:tab/>
        <w:tab/>
        <w:tab/>
        <w:tab/>
        <w:tab/>
        <w:t>Česká republika</w:t>
        <w:br/>
        <w:t>tel.: +420-2-21612-260</w:t>
        <w:tab/>
        <w:tab/>
        <w:tab/>
        <w:tab/>
        <w:tab/>
        <w:tab/>
        <w:t>tel.: +420-2-83 84 23 29</w:t>
        <w:br/>
        <w:t xml:space="preserve">fax: +420-2-21612-257 </w:t>
        <w:tab/>
        <w:tab/>
        <w:tab/>
        <w:tab/>
        <w:tab/>
        <w:tab/>
        <w:t>fax: +420-2-83 84 23 30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drew.weeks@idcresearch.cz</w:t>
        </w:r>
      </w:hyperlink>
      <w:r>
        <w:rPr>
          <w:color w:val="000000"/>
          <w:sz w:val="24"/>
          <w:lang w:val="de-DE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sz w:val="24"/>
            <w:lang w:val="de-DE"/>
          </w:rPr>
          <w:t>myrcom@comp.cz</w:t>
        </w:r>
      </w:hyperlink>
      <w:r>
        <w:rPr>
          <w:color w:val="000000"/>
          <w:sz w:val="24"/>
        </w:rPr>
        <w:br/>
      </w:r>
      <w:hyperlink r:id="rId4">
        <w:r>
          <w:rPr>
            <w:rStyle w:val="InternetLink"/>
            <w:sz w:val="24"/>
          </w:rPr>
          <w:t>http://www.idccentraleurope.com/</w:t>
        </w:r>
      </w:hyperlink>
    </w:p>
    <w:p>
      <w:pPr>
        <w:pStyle w:val="Zkladntext2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spacing w:lineRule="atLeast" w:line="240"/>
      <w:ind w:left="-1267" w:right="-1224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182245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b/>
        <w:bCs/>
        <w:sz w:val="52"/>
        <w:szCs w:val="52"/>
        <w:lang w:val="en-US" w:eastAsia="en-US"/>
      </w:rPr>
      <w:t>East Central Europe</w:t>
    </w:r>
  </w:p>
  <w:p>
    <w:pPr>
      <w:pStyle w:val="Header"/>
      <w:ind w:left="-1260" w:right="-1231" w:firstLine="126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49.9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Belgrade - Bratislava - Bucharest - Budapest - Kiev - Ljubljana - Moscow - Prague - Sofia - Warsaw - Zagreb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w.weeks@idcresearch.cz" TargetMode="External"/><Relationship Id="rId3" Type="http://schemas.openxmlformats.org/officeDocument/2006/relationships/hyperlink" Target="mailto:myrcom@comp.cz" TargetMode="External"/><Relationship Id="rId4" Type="http://schemas.openxmlformats.org/officeDocument/2006/relationships/hyperlink" Target="http://www.idccentraleurope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7:11:00Z</dcterms:created>
  <dc:creator>Miroslav Fribert</dc:creator>
  <dc:description/>
  <dc:language>en-US</dc:language>
  <cp:lastModifiedBy>Miroslav Fribert</cp:lastModifiedBy>
  <cp:lastPrinted>1999-11-26T08:24:00Z</cp:lastPrinted>
  <dcterms:modified xsi:type="dcterms:W3CDTF">1999-11-26T07:34:00Z</dcterms:modified>
  <cp:revision>5</cp:revision>
  <dc:subject/>
  <dc:title>Stanovisko IDC k současné diskusi na téma počet uživatelů Internetu v České republice</dc:title>
</cp:coreProperties>
</file>